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2/13, 2/18 i 8/18 – pročišćeni tekst), Gradsko vijeće Grada Šibenika na 17.     sjednici od  11. prosinca  2019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 i stanju druš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vornice elektroda i ferolegura d.d. Šibenik za 2018. godinu 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 se na znanje Izvješće o poslovanju i stanju Društva Tvornice elektroda i ferolegura d.d. Šibenik za 2018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0-05/19-01/44</w:t>
        <w:br/>
        <w:t>URBROJ:2182/01-02/1-19-2</w:t>
        <w:br/>
        <w:t>Šibenik, 11. prosinca  20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2:00Z</dcterms:created>
  <dc:creator>Mira Vudrag Kulić</dc:creator>
  <dc:description/>
  <cp:keywords/>
  <dc:language>en-US</dc:language>
  <cp:lastModifiedBy>Ivan</cp:lastModifiedBy>
  <cp:lastPrinted>2019-12-13T11:42:00Z</cp:lastPrinted>
  <dcterms:modified xsi:type="dcterms:W3CDTF">2019-12-13T17:20:00Z</dcterms:modified>
  <cp:revision>21</cp:revision>
  <dc:subject/>
  <dc:title/>
</cp:coreProperties>
</file>